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niosek o utworzenie rejonu wyborczego na obszarze działania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Okręgowej Izby Lekarskiej w 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My niżej podpisani wnioskujemy o utworzenie rejonu wyborczego ….… w ramach delegatury………………..* na obszarze działania izby ………….…..…. * zgodnie z uchwałą okręgowej rady lekarskiej w sprawie liczby członków rejonu wyborczego uprawnionych do wyboru jednego delegata oraz minimalnej i maksymalnej liczby członków rejonu wyborczego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ista osób składających wniosek: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rPr/>
      </w:pPr>
      <w:r>
        <w:rPr/>
        <w:t>Imię i nazwisko               tytuł zawodowy      numer rejestru      imienna pieczątka lekarska i podpis</w:t>
      </w:r>
    </w:p>
    <w:p>
      <w:pPr>
        <w:pStyle w:val="Normal"/>
        <w:spacing w:lineRule="auto" w:line="480" w:before="0" w:after="240"/>
        <w:rPr/>
      </w:pPr>
      <w:r>
        <w:rPr/>
        <w:t>1 ……………………      ………………..     ………………      ……..……………..………………</w:t>
      </w:r>
    </w:p>
    <w:p>
      <w:pPr>
        <w:pStyle w:val="Normal"/>
        <w:spacing w:lineRule="auto" w:line="480" w:before="0" w:after="240"/>
        <w:rPr/>
      </w:pPr>
      <w:r>
        <w:rPr/>
        <w:t xml:space="preserve">2 ……………………      ………………..     ………………      ……..……………..……………… </w:t>
      </w:r>
    </w:p>
    <w:p>
      <w:pPr>
        <w:pStyle w:val="Normal"/>
        <w:spacing w:lineRule="auto" w:line="480" w:before="0" w:after="240"/>
        <w:rPr/>
      </w:pPr>
      <w:r>
        <w:rPr/>
        <w:t>3 ……………………      ………………..     ………………      ……..……………..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808080"/>
        </w:rPr>
        <w:t xml:space="preserve">*  niepotrzebne skreślić </w:t>
      </w: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0:40:00Z</dcterms:created>
  <dc:creator>Roman Paciorek</dc:creator>
  <dc:description/>
  <dc:language>en-US</dc:language>
  <cp:lastModifiedBy>Oil</cp:lastModifiedBy>
  <dcterms:modified xsi:type="dcterms:W3CDTF">2021-05-07T10:40:00Z</dcterms:modified>
  <cp:revision>2</cp:revision>
  <dc:subject/>
  <dc:title/>
</cp:coreProperties>
</file>